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71884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№ 900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вязи с подготовкой и проведением дополнительных выборов депутата Совета депутатов города Реутов по одномандатному избирательному округу № 7, назначенных на 13 сентября 2015 года Избирательная комиссия  города Реутов РЕШИЛА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й режим работы Избирательной комиссии  города Реутов в период выдвижения  и регистрации кандидатов в депутаты Совета депутатов города Реутов по одномандатному избирательному округу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  с 16:00 до 20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ница с 15:00 до 19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 с 10:00 до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– выходной.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2:00Z</dcterms:created>
  <dc:creator>avoyanjn</dc:creator>
  <dc:description/>
  <cp:keywords/>
  <dc:language>en-US</dc:language>
  <cp:lastModifiedBy>Зверев О.М.</cp:lastModifiedBy>
  <cp:lastPrinted>2015-06-23T07:37:00Z</cp:lastPrinted>
  <dcterms:modified xsi:type="dcterms:W3CDTF">2015-06-23T06:39:00Z</dcterms:modified>
  <cp:revision>18</cp:revision>
  <dc:subject/>
  <dc:title>СВЕДЕНИЯ О СОСТАВЕ СЕМЬИ</dc:title>
</cp:coreProperties>
</file>